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ołomin: Zamówienie dodatkowe na remont hali sportowej w Zespole Szkół w Tłuszczu ul. Radzymińska 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98177 - 2008; data zamieszczenia: 04.11.2008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wiat Wołomiński, ul. Prądzyńskiego 3, Wołomin, woj. mazowieckie, tel. 7874301,03,04 w. 152, faks 0-22 776509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e dodatkowe na remont hali sportowej w Zespole Szkół w Tłuszczu ul. Radzymińska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e dodatkowe na remont hali sportowej w Zespole Szkół w Tłuszczu ul. Radzymińska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45.30.00-7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1123.33 PLN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e z wolnej rę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1.10.200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GAWBET s.c. Jerzy i Robert Gawor, ul. Andersa 9, 05-200 Wołomin, kraj/woj. mazowieckie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>(bez VAT)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1123,33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1123,33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1123,33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15:00Z</dcterms:created>
  <dc:creator>SPW</dc:creator>
  <dc:description/>
  <cp:keywords/>
  <dc:language>en-US</dc:language>
  <cp:lastModifiedBy>SPW</cp:lastModifiedBy>
  <dcterms:modified xsi:type="dcterms:W3CDTF">2008-11-04T10:16:00Z</dcterms:modified>
  <cp:revision>1</cp:revision>
  <dc:subject/>
  <dc:title/>
</cp:coreProperties>
</file>